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7720</wp:posOffset>
            </wp:positionH>
            <wp:positionV relativeFrom="paragraph">
              <wp:posOffset>123825</wp:posOffset>
            </wp:positionV>
            <wp:extent cx="4229100" cy="6643370"/>
            <wp:effectExtent l="0" t="0" r="0" b="0"/>
            <wp:wrapTight wrapText="bothSides">
              <wp:wrapPolygon edited="0">
                <wp:start x="-73" y="0"/>
                <wp:lineTo x="-73" y="21552"/>
                <wp:lineTo x="21599" y="21552"/>
                <wp:lineTo x="21599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LEXi FX 1103 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 L E X i   FX 1103 A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 xml:space="preserve">Otočná kancelářská židle s výškově stavitelnou síťovanou zádovou opěrou. Flexibilitou je výběr z několika typů čalounění a množství doplňků pro dobrý pocit ze sezení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97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T1 - Synchronní mechanika s bočním nastavením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</w:t>
            </w:r>
            <w:r>
              <w:rPr>
                <w:rFonts w:cs="Tahoma" w:ascii="Calibri" w:hAnsi="Calibri"/>
                <w:color w:val="000000"/>
              </w:rPr>
              <w:t xml:space="preserve">aručuje dokonalé pohodlí a ergonomii díky plynulému chodu a optimálnímu přizpůsobení se každému uživateli. Sedadlo i zádová opěra sledují synchronně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 ve správném úhlu pohyby sedící osoby s možností aretace v 5 polohách. Rychlé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a plynulé nastavení protitlaku kličkou z boční strany mechanismu v rozpětí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ca 45 – 120 kg tělesné hmotnosti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Nastavení hloubky sedadla v rozmezí 60 mm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avení výšky sedáku v rozmezí 410 – 53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lastový rám se středovou konzolou, </w:t>
            </w:r>
            <w:r>
              <w:rPr>
                <w:rFonts w:cs="Tahoma" w:ascii="Calibri" w:hAnsi="Calibri"/>
              </w:rPr>
              <w:t>potažený dle volby síťovinou vysoké pevnosti pro dobrou podporu zad, se zajištěním dobré cirkulace vzduchu. Opěra je výškově stavitelná systémem Easy-Touch v rozsahu 6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y dle výběru z nabídky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 xml:space="preserve">- síťovina RIB, barvy dle výběru z nabídky, 34% polyester, 58% polyamid,8%   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Tahoma" w:ascii="Calibri" w:hAnsi="Calibri"/>
                <w:color w:val="000000"/>
              </w:rPr>
              <w:t>polyacryl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ø 68 cm, černý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v závislosti na zatížení pro měkké podlahové kryty. (Podle DIN EN 12529).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</w:tc>
      </w:tr>
      <w:tr>
        <w:trPr>
          <w:trHeight w:val="3594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Tahoma" w:ascii="Calibri" w:hAnsi="Calibri"/>
                <w:color w:val="000000"/>
              </w:rPr>
              <w:t>082 – celoplastové područky T tvaru, materiál polyamid, stavitelné do výšky 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–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</w:rPr>
              <w:t xml:space="preserve">084 - multifunkční područky T tvaru celoplastové . Stavitelné do výšky v rozsahu 8 cm, výkyvné do boku o 30°  a jednoduchým pohybem (excentrem) stavitelé do šířky v rozsahu </w:t>
            </w:r>
            <w:r>
              <w:rPr>
                <w:rFonts w:cs="Calibri" w:ascii="Calibri" w:hAnsi="Calibri"/>
              </w:rPr>
              <w:t>47 - 53 cm</w:t>
            </w:r>
            <w:r>
              <w:rPr>
                <w:color w:val="1F497D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z důvodu zvětšení sedací plochy. Opěrná plocha područek z měkčeného PUR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ka hlavy</w:t>
            </w:r>
          </w:p>
          <w:p>
            <w:pPr>
              <w:pStyle w:val="Normln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color w:val="000000"/>
              </w:rPr>
              <w:t>Výškově stavitelná podpěra v lumbální oblasti zad (5 cm)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škově stavitelná podpěra v lumbální oblasti zad (5 cm) s měkkou podložko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ěšá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amostatný náklon sedáku -5° . Záklon opěradla 21°.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pro výšku sedáku 450 – 57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pro výšku sedáku 450 – 570 mm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itý hliník leštěný nebo RAL 9006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nebo 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color w:val="000000"/>
              </w:rPr>
              <w:t>QUALITY OFFICE</w:t>
            </w:r>
            <w:r>
              <w:rPr>
                <w:rStyle w:val="Altedited1"/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185420</wp:posOffset>
            </wp:positionV>
            <wp:extent cx="2390775" cy="1895475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Tahoma" w:hAnsi="Tahoma" w:cs="Tahoma"/>
          <w:b/>
          <w:b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090</wp:posOffset>
            </wp:positionH>
            <wp:positionV relativeFrom="paragraph">
              <wp:posOffset>156210</wp:posOffset>
            </wp:positionV>
            <wp:extent cx="1834515" cy="1276985"/>
            <wp:effectExtent l="0" t="0" r="0" b="0"/>
            <wp:wrapTight wrapText="bothSides">
              <wp:wrapPolygon edited="0">
                <wp:start x="-96" y="0"/>
                <wp:lineTo x="-96" y="21449"/>
                <wp:lineTo x="24123" y="21449"/>
                <wp:lineTo x="24123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104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paragraph">
              <wp:posOffset>133985</wp:posOffset>
            </wp:positionV>
            <wp:extent cx="1483360" cy="875665"/>
            <wp:effectExtent l="0" t="0" r="0" b="0"/>
            <wp:wrapTight wrapText="bothSides">
              <wp:wrapPolygon edited="0">
                <wp:start x="-112" y="0"/>
                <wp:lineTo x="-112" y="21400"/>
                <wp:lineTo x="21600" y="21400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646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FLEXi – síťovaná opěra</w:t>
            </w:r>
          </w:p>
        </w:tc>
      </w:tr>
    </w:tbl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7"/>
        <w:gridCol w:w="2464"/>
        <w:gridCol w:w="2376"/>
      </w:tblGrid>
      <w:tr>
        <w:trPr>
          <w:trHeight w:val="3288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drawing>
                <wp:inline distT="0" distB="0" distL="0" distR="0">
                  <wp:extent cx="1533525" cy="2600325"/>
                  <wp:effectExtent l="0" t="0" r="0" b="0"/>
                  <wp:docPr id="5" name="FX-1103-A_hlo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X-1103-A_hlo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14" t="2638" r="1080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69545</wp:posOffset>
                  </wp:positionV>
                  <wp:extent cx="1365885" cy="2411730"/>
                  <wp:effectExtent l="0" t="0" r="0" b="0"/>
                  <wp:wrapTight wrapText="bothSides">
                    <wp:wrapPolygon edited="0">
                      <wp:start x="-151" y="0"/>
                      <wp:lineTo x="-151" y="21515"/>
                      <wp:lineTo x="21600" y="21515"/>
                      <wp:lineTo x="21600" y="0"/>
                      <wp:lineTo x="-151" y="0"/>
                    </wp:wrapPolygon>
                  </wp:wrapTight>
                  <wp:docPr id="6" name="FX 1104_zahlavnik_2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X 1104_zahlavnik_2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91490</wp:posOffset>
                  </wp:positionV>
                  <wp:extent cx="1427480" cy="2065655"/>
                  <wp:effectExtent l="0" t="0" r="0" b="0"/>
                  <wp:wrapTight wrapText="bothSides">
                    <wp:wrapPolygon edited="0">
                      <wp:start x="-38" y="0"/>
                      <wp:lineTo x="-38" y="21570"/>
                      <wp:lineTo x="21600" y="21570"/>
                      <wp:lineTo x="21600" y="0"/>
                      <wp:lineTo x="-38" y="0"/>
                    </wp:wrapPolygon>
                  </wp:wrapTight>
                  <wp:docPr id="7" name="FX_1102_A_2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X_1102_A_2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23825</wp:posOffset>
                  </wp:positionV>
                  <wp:extent cx="1371600" cy="2457450"/>
                  <wp:effectExtent l="0" t="0" r="0" b="0"/>
                  <wp:wrapTight wrapText="bothSides">
                    <wp:wrapPolygon edited="0">
                      <wp:start x="15604" y="0"/>
                      <wp:lineTo x="15604" y="21505"/>
                      <wp:lineTo x="10660" y="21505"/>
                      <wp:lineTo x="10660" y="0"/>
                      <wp:lineTo x="15604" y="0"/>
                    </wp:wrapPolygon>
                  </wp:wrapTight>
                  <wp:docPr id="8" name="FX_1106_hlo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X_1106_hlo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965" t="-4" r="837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03.083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04.021.08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de-DE" w:eastAsia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val="de-DE" w:eastAsia="en-US"/>
              </w:rPr>
              <w:t>FX 1102.08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06.083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80975</wp:posOffset>
                  </wp:positionV>
                  <wp:extent cx="1163955" cy="1511935"/>
                  <wp:effectExtent l="0" t="0" r="0" b="0"/>
                  <wp:wrapSquare wrapText="bothSides"/>
                  <wp:docPr id="9" name="FX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X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82880</wp:posOffset>
                  </wp:positionV>
                  <wp:extent cx="1028065" cy="1511935"/>
                  <wp:effectExtent l="0" t="0" r="0" b="0"/>
                  <wp:wrapSquare wrapText="bothSides"/>
                  <wp:docPr id="10" name="FX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X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19075</wp:posOffset>
                  </wp:positionV>
                  <wp:extent cx="1081405" cy="1475740"/>
                  <wp:effectExtent l="0" t="0" r="0" b="0"/>
                  <wp:wrapSquare wrapText="bothSides"/>
                  <wp:docPr id="11" name="FX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X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6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6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6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8110</wp:posOffset>
          </wp:positionV>
          <wp:extent cx="1025525" cy="539750"/>
          <wp:effectExtent l="0" t="0" r="0" b="0"/>
          <wp:wrapTight wrapText="bothSides">
            <wp:wrapPolygon edited="0">
              <wp:start x="-193" y="0"/>
              <wp:lineTo x="-193" y="21229"/>
              <wp:lineTo x="21591" y="21229"/>
              <wp:lineTo x="21591" y="0"/>
              <wp:lineTo x="-193" y="0"/>
            </wp:wrapPolygon>
          </wp:wrapTight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89685</wp:posOffset>
          </wp:positionH>
          <wp:positionV relativeFrom="paragraph">
            <wp:posOffset>89535</wp:posOffset>
          </wp:positionV>
          <wp:extent cx="535305" cy="539750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</w:t>
    </w:r>
    <w:r>
      <w:rPr>
        <w:rFonts w:cs="Calibri" w:ascii="Calibri" w:hAnsi="Calibri"/>
        <w:b/>
        <w:color w:val="FFFFFF"/>
        <w:spacing w:val="30"/>
        <w:sz w:val="40"/>
        <w:szCs w:val="40"/>
      </w:rPr>
      <w:t>LE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2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2:06:00Z</dcterms:modified>
  <cp:revision>11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57</vt:lpwstr>
  </property>
  <property fmtid="{D5CDD505-2E9C-101B-9397-08002B2CF9AE}" pid="3" name="_dlc_DocIdItemGuid">
    <vt:lpwstr>5f688152-69b8-4790-a952-0e87cbabecfc</vt:lpwstr>
  </property>
  <property fmtid="{D5CDD505-2E9C-101B-9397-08002B2CF9AE}" pid="4" name="_dlc_DocIdUrl">
    <vt:lpwstr>https://rimcz.sharepoint.com/sites/customers/_layouts/15/DocIdRedir.aspx?ID=XX6YZ3S2R5VH-151020254-57, XX6YZ3S2R5VH-151020254-57</vt:lpwstr>
  </property>
</Properties>
</file>